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slow’s Hierarchy of Needs</w:t>
      </w:r>
    </w:p>
    <w:p>
      <w:pPr>
        <w:pStyle w:val="Normal"/>
        <w:spacing w:lineRule="auto" w:line="240" w:before="0" w:after="0"/>
        <w:jc w:val="both"/>
        <w:rPr/>
      </w:pPr>
      <w:r>
        <w:rPr>
          <w:rFonts w:cs="Times New Roman" w:ascii="Times New Roman" w:hAnsi="Times New Roman"/>
          <w:sz w:val="28"/>
          <w:szCs w:val="28"/>
        </w:rPr>
        <w:t>Psychologist Abraham Maslow identiﬁ ed seven categories of basic needs common to all people. Maslow represented these needs as a hierarchy in the shape of a pyramid. A hierarchy is an arrangement that ranks people or concepts from lowest to highest. According to Maslow, individuals must meet the needs at the lower levels of the pyramid before they can successfully be motivated to tackle the next levels. The lowest four levels represent deﬁ ciency needs, and the upper three levels represent growth need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ysiological Nee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Notice that the physiological needs are the foundation of the pyramid. Why do</w:t>
      </w:r>
      <w:r>
        <w:rPr>
          <w:rFonts w:cs="Times New Roman" w:ascii="Times New Roman" w:hAnsi="Times New Roman"/>
          <w:sz w:val="28"/>
          <w:szCs w:val="28"/>
          <w:lang w:val="en-US"/>
        </w:rPr>
        <w:t xml:space="preserve"> </w:t>
      </w:r>
      <w:r>
        <w:rPr>
          <w:rFonts w:cs="Times New Roman" w:ascii="Times New Roman" w:hAnsi="Times New Roman"/>
          <w:sz w:val="28"/>
          <w:szCs w:val="28"/>
        </w:rPr>
        <w:t>you suppose these needs occupy this position?</w:t>
      </w:r>
      <w:r>
        <w:rPr>
          <w:rFonts w:cs="Times New Roman" w:ascii="Times New Roman" w:hAnsi="Times New Roman"/>
          <w:sz w:val="28"/>
          <w:szCs w:val="28"/>
          <w:lang w:val="en-US"/>
        </w:rPr>
        <w:t xml:space="preserve"> </w:t>
      </w:r>
      <w:r>
        <w:rPr>
          <w:rFonts w:cs="Times New Roman" w:ascii="Times New Roman" w:hAnsi="Times New Roman"/>
          <w:sz w:val="28"/>
          <w:szCs w:val="28"/>
        </w:rPr>
        <w:t>Maslow suggested that the ﬁ rst and most basic need people have is the need for survival: their physiological requirements for food, water, and shelter. People must have food to eat, water to drink, and a place to call home before they can think about anything else. If any of these physiological necessities is missing, people are motivated above all else to meet the missing need. Have you ever had a hard time paying attention to what the professor is saying when you are hungry? Some of your future students may not have had breakfast—or even dinner the night before. Free and reduced breakfast and lunch programs have been implemented in schools to help students meet some of their physiological need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afety and Security Needs</w:t>
      </w:r>
    </w:p>
    <w:p>
      <w:pPr>
        <w:pStyle w:val="Normal"/>
        <w:spacing w:lineRule="auto" w:line="240" w:before="0" w:after="0"/>
        <w:jc w:val="both"/>
        <w:rPr/>
      </w:pPr>
      <w:r>
        <w:rPr>
          <w:rFonts w:cs="Times New Roman" w:ascii="Times New Roman" w:hAnsi="Times New Roman"/>
          <w:sz w:val="28"/>
          <w:szCs w:val="28"/>
          <w:lang w:val="en-US"/>
        </w:rPr>
        <w:t xml:space="preserve">After their physiological needs have been satisﬁed, people can work to meet their needs for safety and security. (But the physiological needs must be met ﬁrst. Safety is the feeling people get when they know no harm will befall them, physically, mentally, or emotionally; security is the feeling people get when their fears and anxieties are low. How does this relate to students in school? What threats to their physical, mental, or emotional security might students perceive in school?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ove and Belongingness Needs</w:t>
      </w:r>
    </w:p>
    <w:p>
      <w:pPr>
        <w:pStyle w:val="Normal"/>
        <w:spacing w:lineRule="auto" w:line="240" w:before="0" w:after="0"/>
        <w:jc w:val="both"/>
        <w:rPr/>
      </w:pPr>
      <w:r>
        <w:rPr>
          <w:rFonts w:cs="Times New Roman" w:ascii="Times New Roman" w:hAnsi="Times New Roman"/>
          <w:sz w:val="28"/>
          <w:szCs w:val="28"/>
          <w:lang w:val="en-US"/>
        </w:rPr>
        <w:t>After the physiological needs and the needs for survival and for safety and security have been met, an individual can be motivated to meet the needs represented at higher levels of the pyramid. The third level of the pyramid are needs associated with love and belonging. These needs are met through satisfactory relationships—relationships with family members, friends, peers, classmates, teachers, and other people with whom individuals interact. Satisfactory relationships imply acceptance by others. Having satisﬁed their physiological and security needs, people can venture out and seek relationships from which their need for love and belonging can be me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elf-Worth and Self-Esteem Needs </w:t>
      </w:r>
    </w:p>
    <w:p>
      <w:pPr>
        <w:pStyle w:val="Normal"/>
        <w:spacing w:lineRule="auto" w:line="240" w:before="0" w:after="0"/>
        <w:jc w:val="both"/>
        <w:rPr/>
      </w:pPr>
      <w:r>
        <w:rPr>
          <w:rFonts w:cs="Times New Roman" w:ascii="Times New Roman" w:hAnsi="Times New Roman"/>
          <w:sz w:val="28"/>
          <w:szCs w:val="28"/>
          <w:lang w:val="en-US"/>
        </w:rPr>
        <w:t>Once individuals have satisfactorily met their need for love and belonging, they can begin to develop positive feelings of self-worth and self-esteem, and act to foster pride in their work and in themselves as people. Before they can work toward self-esteem, however, they must feel safe, secure, and part of a group such as a class in school. In a study by Yamamoto et al. (1996), more than 1,700 children in grades 2 through 9 reported that the most stressful events in their lives were those that threatened their security and those that threatened to embarrass them, thereby challenging their developing sense of love and belonging. As a teacher, you need to ﬁnd ways you can help students in your classes develop positive feelings about themselves and thus begin to satisfy their needs for self-worth and self-estee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 Deﬁciency Needs</w:t>
      </w:r>
    </w:p>
    <w:p>
      <w:pPr>
        <w:pStyle w:val="Normal"/>
        <w:spacing w:lineRule="auto" w:line="240" w:before="0" w:after="0"/>
        <w:jc w:val="both"/>
        <w:rPr/>
      </w:pPr>
      <w:r>
        <w:rPr>
          <w:rFonts w:cs="Times New Roman" w:ascii="Times New Roman" w:hAnsi="Times New Roman"/>
          <w:sz w:val="28"/>
          <w:szCs w:val="28"/>
          <w:lang w:val="en-US"/>
        </w:rPr>
        <w:t>The ﬁrst four levels of Maslow’s hierarchy of needs are essential for a person’s well-being and must be satisﬁed before the person is motivated to seek experiences that pertain to the upper levels. If a student cannot meet any of these needs, that student will not be motivated to pursue any of the needs in the succeeding levels. Because of this, the ﬁrst four levels of needs are called deﬁiency needs. After a deﬁciency need has been satisﬁed, a person’s motivation to satisfy it lessens. Fortunately, many students come to school with the deﬁciency needs of physiology, safety and security, love and belongingness, and self-esteem already met—at home; in peer groups; in church, scouting, athletic, or music groups; in other groups; or in some combination of these. However, some students who come to school are not having these needs met elsewhere and look for ways to satisfy these needs in school. And all students must meet these deﬁciency needs before they can successfully work at learni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 Need to Know and Understand</w:t>
      </w:r>
    </w:p>
    <w:p>
      <w:pPr>
        <w:pStyle w:val="Normal"/>
        <w:spacing w:lineRule="auto" w:line="240" w:before="0" w:after="0"/>
        <w:jc w:val="both"/>
        <w:rPr/>
      </w:pPr>
      <w:r>
        <w:rPr>
          <w:rFonts w:cs="Times New Roman" w:ascii="Times New Roman" w:hAnsi="Times New Roman"/>
          <w:sz w:val="28"/>
          <w:szCs w:val="28"/>
          <w:lang w:val="en-US"/>
        </w:rPr>
        <w:t>The ﬁfth level of Maslow’s pyramid represents an individual’s need to know and understand. According to Maslow’s hierarchy, this motivation cannot occur until the deﬁciency needs have been met to the individual’s satisfaction. As you can imagine, the need to know and understand is a primary area of focus for education and is a topic on which we will concentrate. One of our primary jobs as educators is to motivate students so they will want to know and understand.</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esthetic Needs</w:t>
      </w:r>
    </w:p>
    <w:p>
      <w:pPr>
        <w:pStyle w:val="Normal"/>
        <w:spacing w:lineRule="auto" w:line="240" w:before="0" w:after="0"/>
        <w:jc w:val="both"/>
        <w:rPr/>
      </w:pPr>
      <w:r>
        <w:rPr>
          <w:rFonts w:cs="Times New Roman" w:ascii="Times New Roman" w:hAnsi="Times New Roman"/>
          <w:sz w:val="28"/>
          <w:szCs w:val="28"/>
          <w:lang w:val="en-US"/>
        </w:rPr>
        <w:t xml:space="preserve">Aesthetics refers to the quality of being creatively, beautifully, or artistically pleasing; aesthetic needs are the needs to express oneself in pleasing ways. Decorating your living room, wrapping birthday presents attractively, washing and waxing your car, and keeping up with the latest styles in clothing are all ways of expressing your aesthetic sense. People are motivated to meet this need only after the previous ﬁve needs have been met. In what (desirable) ways might your students express themselves aesthetically in your classroom? In what ways might you express yourself aesthetically in your classroom?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 Need for Self-Actualization</w:t>
      </w:r>
    </w:p>
    <w:p>
      <w:pPr>
        <w:pStyle w:val="Normal"/>
        <w:spacing w:lineRule="auto" w:line="240" w:before="0" w:after="0"/>
        <w:jc w:val="both"/>
        <w:rPr/>
      </w:pPr>
      <w:r>
        <w:rPr>
          <w:rFonts w:cs="Times New Roman" w:ascii="Times New Roman" w:hAnsi="Times New Roman"/>
          <w:sz w:val="28"/>
          <w:szCs w:val="28"/>
          <w:lang w:val="en-US"/>
        </w:rPr>
        <w:t>At the top of the pyramid is the need for self-actualization, which is a person’s desire to become everything he or she is capable of becoming—to realize and use his or her full potential, capacities, and talents. This need can be addressed only when the previous six have been satisﬁed. It is rarely met completely; Maslow (1968) estimated that less than 1% of adults achieve total self-actualiz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01:00Z</dcterms:created>
  <dc:creator>Julia</dc:creator>
  <dc:description/>
  <dc:language>en-US</dc:language>
  <cp:lastModifiedBy>Julia</cp:lastModifiedBy>
  <dcterms:modified xsi:type="dcterms:W3CDTF">2013-11-18T13:01:00Z</dcterms:modified>
  <cp:revision>2</cp:revision>
  <dc:subject/>
  <dc:title/>
</cp:coreProperties>
</file>